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DeciG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ort utility to get MC68010 and MC68020 mo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00. It's based on Public Domain program DeciGEL, but its still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 - it does NOT dissappear when you reset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white colors after reset show that SuperDeciGEL i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rograms might destroy it). SuperDeciGEL is located in very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$0300-$03F7. At first we thought about placing it to $7E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, but because viruses/antiviruses use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safe to put it elsewhere. It's still possible that som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when SuperDeciGEL is active - but, sometimes it's just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if a virus is 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recommend you not to use any AntiVirus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ciGEL in memory. (If you have SuperDeciGEL and System-Z virus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boot a disk which contains SystemZ-virusprotector, you'll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uperDeciGEL and the System-Z Virusprot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